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Consorzio per la Gestione dei Servizi della Provincia di Salerno Srl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 A. De Luca, n° 8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Gara per l’affidamento dei lavori di copertura e deodorizzazione delle vasche di equalizzazione esistenti presso l’Impianto di trattamento acque industriali situato nella Zona Industriale di Buccino (SA), sulla base di progetto esecutivo valid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CIG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7953388F6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effetto del sopra indicato ribasso, l’esecuzione del contratto oggetto di gara viene offerta da questo operatore economico al prezzo complessivo di € __________,__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costo della manodopera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, come quantificati nella Lettera d’inv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Consorzio per la Gestione dei Servizi della Provincia di Salerno Srl»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A. De Luca, n° 8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both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OGGETTO: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Gara per l’affidamento dei lavori di copertura e deodorizzazione delle vasche di equalizzazione esistenti presso l’Impianto di trattamento acque industriali situato nella Zona Industriale di Buccino (SA)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CIG: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7953388F64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9:00Z</dcterms:created>
  <dc:creator>Emilio Ferraro</dc:creator>
  <dc:description/>
  <cp:keywords/>
  <dc:language>en-US</dc:language>
  <cp:lastModifiedBy>ing sicignano</cp:lastModifiedBy>
  <dcterms:modified xsi:type="dcterms:W3CDTF">2019-06-26T08:19:00Z</dcterms:modified>
  <cp:revision>2</cp:revision>
  <dc:subject/>
  <dc:title/>
</cp:coreProperties>
</file>